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60. став 1. тачка 1. и члана 65. Став 2. Закона о јавним предузећима (''Службени гласник РС'', број 119/12) члана 61. став 1. Одлуке о промени оснивачког акта Јавног комуналног предузећа ''7. Јули'' Баточина (''Сл. гласник општине Баточина'', бр. 2/13), члана 32. став 1. тачка 9. Закона о локалној самоуправи (''Службени гласник РС'', број 129/2007) и члана 36. став 1. тачка 9. Статута општине Баточина (''Службени гласник општине Баточина'', бр.10/08), Скупштина општине Баточина, на седници одржаној дана  </w:t>
      </w:r>
      <w:r>
        <w:rPr/>
        <w:t>12.06.</w:t>
      </w:r>
      <w:r>
        <w:rPr>
          <w:lang w:val="sr-CS"/>
        </w:rPr>
        <w:t>2013.</w:t>
      </w:r>
      <w:r>
        <w:rPr/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Статут  Јавног комуналног предузећа ''7. Јули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сагласност на Статут Јавног комуналног предузећа ''7. Јули'' Баточина, који је донео Управни одбор</w:t>
      </w:r>
      <w:r>
        <w:rPr>
          <w:lang w:val="sr-Latn-CS"/>
        </w:rPr>
        <w:t xml:space="preserve"> </w:t>
      </w:r>
      <w:r>
        <w:rPr>
          <w:lang w:val="sr-CS"/>
        </w:rPr>
        <w:t>ЈКП ''7. Јули'' Баточина, на седници одржаној дана 09.05.2013. године, заведен под бројем: 01-377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ЈКП ''7. Јули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/>
        <w:tab/>
        <w:t xml:space="preserve">Правни основ за доношење  овог Решења садржан је у одредбама члана </w:t>
      </w:r>
      <w:r>
        <w:rPr>
          <w:lang w:val="sr-CS"/>
        </w:rPr>
        <w:t>60. став 1. Закона о јавним предузећима (''Службени гласник РС'', број 119/12), којим је прописано да ради обезбеђивања заштите општег интереса у јавном предузећу надлежни орган јединице локалне самоуправе даје сагласност на Статут јавног предузећа, као и у члану 32. став 1. тачка 9. Закона о локалној самоуправи (''Службени гласник РС'', број 129/2007) и члану 36. став 1. тачка 9. Статута општине Баточина (''Службени гласник општине Баточина'', бр.10/08), којим је прописано да Скупштина општине у складу са Законом  даје сагласност на Статуте јавних предузећа, установа, организација и служби, чији је оснивач у складу са законом.</w:t>
      </w:r>
    </w:p>
    <w:p>
      <w:pPr>
        <w:pStyle w:val="Normal"/>
        <w:tabs>
          <w:tab w:val="clear" w:pos="708"/>
          <w:tab w:val="left" w:pos="1074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Разлог за доношење овог Решења је усаглашавање Статута са Законом о јавним предузећима (''Службени гласник РС'', број 119/12) и Одлуком о промени оснивачког акта ЈКП ''7. Јули'' Баточина (''Сл. гласник општине Баточина'', бр. 2/13) којим је предузеће обавезно да усагласи Статут са одредбама наведеног Закона и одлуке.</w:t>
      </w:r>
    </w:p>
    <w:p>
      <w:pPr>
        <w:pStyle w:val="Normal"/>
        <w:tabs>
          <w:tab w:val="clear" w:pos="708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2713" w:leader="none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378</w:t>
      </w:r>
      <w:r>
        <w:rPr>
          <w:b/>
          <w:lang w:val="sr-CS"/>
        </w:rPr>
        <w:t xml:space="preserve">/13-01 од  </w:t>
      </w:r>
      <w:r>
        <w:rPr>
          <w:b/>
        </w:rPr>
        <w:t>12</w:t>
      </w:r>
      <w:bookmarkStart w:id="0" w:name="_GoBack"/>
      <w:bookmarkEnd w:id="0"/>
      <w:r>
        <w:rPr>
          <w:b/>
          <w:lang w:val="sr-CS"/>
        </w:rPr>
        <w:t>.06.</w:t>
      </w:r>
      <w:r>
        <w:rPr>
          <w:b/>
        </w:rPr>
        <w:t>2013</w:t>
      </w:r>
      <w:r>
        <w:rPr>
          <w:b/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7:00Z</dcterms:created>
  <dc:creator>Admin</dc:creator>
  <dc:description/>
  <dc:language>en-US</dc:language>
  <cp:lastModifiedBy> </cp:lastModifiedBy>
  <dcterms:modified xsi:type="dcterms:W3CDTF">2013-10-31T11:37:00Z</dcterms:modified>
  <cp:revision>2</cp:revision>
  <dc:subject/>
  <dc:title/>
</cp:coreProperties>
</file>